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6"/>
        <w:gridCol w:w="453"/>
        <w:gridCol w:w="484"/>
        <w:gridCol w:w="792"/>
        <w:gridCol w:w="641"/>
        <w:gridCol w:w="687"/>
        <w:gridCol w:w="709"/>
        <w:gridCol w:w="812"/>
        <w:gridCol w:w="3219"/>
        <w:gridCol w:w="608"/>
        <w:gridCol w:w="4770"/>
        <w:gridCol w:w="1125"/>
      </w:tblGrid>
      <w:tr>
        <w:trPr>
          <w:trHeight w:val="90" w:hRule="atLeast"/>
        </w:trPr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泉州老年大学公开招考工作人员计划表</w:t>
            </w:r>
          </w:p>
        </w:tc>
      </w:tr>
      <w:tr>
        <w:trPr>
          <w:trHeight w:val="35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所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需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格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考试方式</w:t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宋体;SimSun"/>
                <w:b/>
                <w:bCs/>
                <w:color w:val="00000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lang w:bidi="ar"/>
              </w:rPr>
              <w:t>岗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笔试</w:t>
            </w:r>
          </w:p>
        </w:tc>
      </w:tr>
      <w:tr>
        <w:trPr>
          <w:trHeight w:val="18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8-40</w:t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全日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大专及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一、中国语言文学类：汉语言文学、汉语言文学与文化传播、中文（文秘或秘书）教育、现代秘书、文秘与办公自动化、秘书（学）、文秘（学）、编辑学；二、新闻传播学类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：广播电视新闻学、新闻学与大众传播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具有较强的公文写作能力，能熟练使用各类办公软件，处理办公室日常事务，工作认真负责，细心、有耐心，具备较强的宣传报道、档案资料整理归档等方面的能力，以及较强的沟通协调能力和应变能力，服从岗位调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1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8-40</w:t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全日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大专及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会计与审计类：会计（学）、财务管理、会计（财务）、财务信息管理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具有一定的财务基础知识，能够熟练使用各类办公软件，负责日常收支的管理和核对，处理日常办公事务，工作认真负责，细心、有耐心，有较强的沟通协调能力和应变能力，服从岗位调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1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8-40</w:t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全日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大专及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一、艺术设计类：书法学、书画鉴定、书画艺术；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二、教育类：书法教育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热爱书法教育，有一定书法功底，熟练各种书法字体，有书法创作和教学经验，具有一定的组织策划能力，能够独立组织书法活动和展览，有良好的沟通能力，有责任心和团队精神，服从岗位调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1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30-45</w:t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周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全日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大专及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不限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热爱老年教育事业，能够熟练使用各类办公软件，负责协助泉州市老干部活动中心金山教学点日常工作，工作认真负责，细心、有耐心，有较强的沟通协调能力和应变能力，服从岗位调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1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说明：专业要求参照《福建省机关事业单位招考专业指导目录（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年）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47" w:right="947" w:gutter="0" w:header="0" w:top="9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9:00Z</dcterms:created>
  <dc:creator>Administrator</dc:creator>
  <dc:description/>
  <cp:keywords/>
  <dc:language>en-US</dc:language>
  <cp:lastModifiedBy>User</cp:lastModifiedBy>
  <cp:lastPrinted>2024-03-12T10:09:00Z</cp:lastPrinted>
  <dcterms:modified xsi:type="dcterms:W3CDTF">2024-03-13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4EEDCEC19482685D87EF773DF699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