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单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编外工作人员诚信承诺书</w:t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签名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心雨</cp:lastModifiedBy>
  <cp:lastPrinted>2021-03-02T09:00:00Z</cp:lastPrinted>
  <dcterms:modified xsi:type="dcterms:W3CDTF">2021-06-13T10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82046E7E43D4A1C38DA7A51D153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61253449_btnclosed</vt:lpwstr>
  </property>
</Properties>
</file>